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Διαβάζοντας τις σελίδες του ανά χείρας βιβλίου του Άγγελου Ζαχαρόπουλου, δεν μπόρεσα παρά να μην νοσταλγήσω εικόνες και στιγμές που καταγράφονται από τη σπουδαία γραφίδα του συγγραφέα, ο οποίος κατορθώνει να ξεδιπλώσει τόσο την επιστημονική, όσο και τη λογοτεχνική της πτυχή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Χωρίς να περιπίπτει σε μακροσκελείς ιστορικές αναλύσει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και ταυτόχρονα, χωρίς να αποστερεί από το βιβλίο του τη λογοτεχνική του αξία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κατορθώνει να ιχνογραφήσει το πολυποίκιλο ιστορικό και ανθρωπολογικό ανάγλυφο των πολυαιώνιων και ελεύθερων Αγράφων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Άλλωστε, με τον Άγγελο Ζαχαρόπουλο μας συνδέει, πέραν της διαχρονικής φιλίας και συνεργασίας και το προνόμιο να έλκουμε αμφότεροι την καταγωγή μας από ορεινές περιοχές της Πατρίδας μας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Όπως πολύ εύστοχα, μεταφέρει ο συγγραφέας τους στίχους του Ελύτη, «θεμέλια μας είναι τα βουνά»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Και παρά το γεγονός, ότι γρήγορα μετοικήσαμε από την γενέθλια γη, ποτέ δε λησμονήσαμε τις ρίζες μας.</w:t>
      </w:r>
      <w:r>
        <w:rPr>
          <w:rFonts w:cs="Calibri"/>
          <w:b/>
          <w:color w:val="222222"/>
          <w:sz w:val="72"/>
          <w:szCs w:val="72"/>
        </w:rPr>
        <w:br/>
      </w: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Επιστρέφουμε διαρκώς σε αυτές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αντλούμε δύναμη και κίνητρο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για να συνεισφέρουμε στις νέες γενιές που ακολουθούν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Επιτρέψτε μου, φίλες και φίλοι, να σταθώ πέραν της εγγενούς αξίας που φέρει το συγκεκριμένο βιβλίο, για όποιον ενδιαφέρεται να γνωρίσει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να εμβαθύνει στο ιστορικό και πολιτιστικό φορτίο που κουβαλούν τα Άγραφα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και στον προβληματισμό που καταθέτει εμμέσως πλην σαφώς ο συγγραφέας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  <w:t xml:space="preserve">Ο προβληματισμός εκφράζει την ερημοποίηση της ελληνικής υπαίθρου και την εγκατάλειψη της Περιφέρειας της Πατρίδας μας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  <w:t>Είναι ένα ζήτημα, που με απασχολεί κι εμένα ιδιαιτέρως και προσπαθώ να συμβάλλω στην ανάσχεση του κύματος φυγής των νέων ανθρώπων από τις υπαίθριες περιοχές των τόπων μας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222222"/>
          <w:sz w:val="72"/>
          <w:szCs w:val="72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Κυρίες και κύριοι,</w:t>
      </w:r>
    </w:p>
    <w:p>
      <w:pPr>
        <w:pStyle w:val="Normal"/>
        <w:spacing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</w:rPr>
        <w:br/>
      </w: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Το βιβλίο του Άγγελου Ζαχαρόπουλου με αφετηρία τα Άγραφα ιχνογραφεί την ιστορική διαδρομή της πατρίδας μας, </w:t>
      </w:r>
    </w:p>
    <w:p>
      <w:pPr>
        <w:pStyle w:val="Normal"/>
        <w:spacing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αναδεικνύει τον πολυσχιδή χαρακτήρα των Σαρακατσαναίων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FF0000"/>
          <w:sz w:val="72"/>
          <w:szCs w:val="72"/>
          <w:shd w:fill="FFFFFF" w:val="clear"/>
        </w:rPr>
        <w:t>→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  <w:t xml:space="preserve">και καταγράφει μέσα από τις προσωπικές μαρτυρίες του ιδίου και της ευρύτερης οικογένειάς του, μια εποχή που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  <w:t xml:space="preserve">ενώ έχει παρέλθει ανεπιστρεπτί, η μελέτη της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1"/>
          <w:szCs w:val="71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1"/>
          <w:szCs w:val="71"/>
          <w:shd w:fill="FFFFFF" w:val="clear"/>
        </w:rPr>
        <w:t>η πνευματική επιστροφή σε αυτήν και η ιστορική της παρακαταθήκη, μπορεί να εμπλουτίσει τον σύγχρονο χαρακτήρα της ταυτότητάς μας.  </w:t>
      </w:r>
      <w:r>
        <w:rPr>
          <w:rFonts w:cs="Calibri"/>
          <w:b/>
          <w:color w:val="222222"/>
          <w:sz w:val="72"/>
          <w:szCs w:val="72"/>
        </w:rPr>
        <w:br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Κλείνοντας, θέλω να συγχαρώ τον συγγραφέα Άγγελο Ζαχαρόπουλο για το συγγραφικό του έργο, τη ζωτικότητά του και την αγάπη του για τον τόπο του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Είναι ένα πρότυπο, από το οποίο οι νεώτερες γενιές μπορούν να αντλήσουν έμπνευση για να ανακαλύψουν εκ νέου τις ιδιαίτερες πατρίδες τους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 xml:space="preserve">να συμβάλλουν δημιουργικά, μέσω των νέων τεχνολογιών, στην ανάδειξή του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22222"/>
          <w:sz w:val="72"/>
          <w:szCs w:val="72"/>
          <w:shd w:fill="FFFFFF" w:val="clear"/>
        </w:rPr>
      </w:pPr>
      <w:r>
        <w:rPr>
          <w:rFonts w:cs="Calibri"/>
          <w:b/>
          <w:color w:val="222222"/>
          <w:sz w:val="72"/>
          <w:szCs w:val="72"/>
          <w:shd w:fill="FFFFFF" w:val="clear"/>
        </w:rPr>
        <w:t>και εν τέλει να τους προσδώσουν καινούργια πνο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2:00Z</dcterms:created>
  <dc:creator>Terina</dc:creator>
  <dc:description/>
  <dc:language>en-US</dc:language>
  <cp:lastModifiedBy>Terina</cp:lastModifiedBy>
  <cp:lastPrinted>2024-12-04T12:55:00Z</cp:lastPrinted>
  <dcterms:modified xsi:type="dcterms:W3CDTF">2024-12-04T14:41:00Z</dcterms:modified>
  <cp:revision>3</cp:revision>
  <dc:subject/>
  <dc:title/>
</cp:coreProperties>
</file>